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Uchwała  Nr XLIX/383/1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z dnia  22.09.2010 r.</w:t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 sprawie wyrażenia zgody na  nabycie na rzecz Gminy Ustrzyki Dolne nieruchomości, położonej na terenie  gminy   Ustrzyki Dolne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ind w:firstLine="851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</w:t>
      </w:r>
      <w:r>
        <w:rPr>
          <w:rFonts w:cs="Book Antiqua" w:ascii="Book Antiqua" w:hAnsi="Book Antiqua"/>
          <w:szCs w:val="20"/>
        </w:rPr>
        <w:t xml:space="preserve">Na   podstawie  art. 18 ust. 2 pkt 15   ustawy z dnia 08 marca 1990 r.                o samorządzie gminnym (jednolity tekst Dz.U. Nr 142 poz. 1591 z 2001r. z późn. zm.), oraz art. 13 ust. 2  ustawy z dnia 21 sierpnia 1997 r. o gospodarce nieruchomościami  /jednolity tekst Dz.U. Nr 102 poz. 651  z 2010 r. z późn. zm./ - na wniosek  Burmistrza Ustrzyk Dolnych </w:t>
      </w:r>
      <w:r>
        <w:rPr>
          <w:rFonts w:cs="Book Antiqua" w:ascii="Book Antiqua" w:hAnsi="Book Antiqua"/>
          <w:b/>
          <w:bCs/>
          <w:szCs w:val="20"/>
        </w:rPr>
        <w:t xml:space="preserve">Rada Miejska   w Ustrzykach Dolnych   </w:t>
        <w:br/>
        <w:t>p o s t a n a w i a :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  1 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0"/>
        </w:rPr>
        <w:t>Wyrazić zgodę na nieodpłatne nabycie na rzecz Gminy Ustrzyki Dolne         nieruchomości oznaczonej działką 202/14 o pow. 0.2276 ha , położonej w Trójcy  stanowiącej własność Skarbu Państwa -  Agencji Nieruchomości Rolnych Oddział Terenowy w Rzeszowie.</w:t>
      </w:r>
    </w:p>
    <w:p>
      <w:pPr>
        <w:pStyle w:val="Normal"/>
        <w:ind w:left="284" w:hanging="0"/>
        <w:jc w:val="both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 2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ykonanie uchwały zleca się Burmistrzowi  Ustrzyk Dolnych.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 3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Book Antiqua" w:ascii="Book Antiqua" w:hAnsi="Book Antiqua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7:00Z</dcterms:created>
  <dc:creator>kadry</dc:creator>
  <dc:description/>
  <cp:keywords/>
  <dc:language>en-US</dc:language>
  <cp:lastModifiedBy>UM Ustrzyki Dolne</cp:lastModifiedBy>
  <dcterms:modified xsi:type="dcterms:W3CDTF">2010-09-27T10:37:00Z</dcterms:modified>
  <cp:revision>2</cp:revision>
  <dc:subject/>
  <dc:title>Uchwała  Nr XLIX/383/10</dc:title>
</cp:coreProperties>
</file>